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05 »   декабря  2023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еречень земельных участков на территории городского поселения «Забайкальское», предназначенных для бесплатного предоставления в собственность гражданам для индивидуального жилищного стро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 и 5 Закона Забайкальского края от 01.04.2009 г. 152-ЗЗК «О регулировании земельных отношений на территории Забайкальского кра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 на территории городского поселения «Забайкальское», предназначенных для бесплатного предоставления в собственность гражданам для индивидуального жилищного строительства, утвержденный распоряжением Департамента государственного имущества и земельных отношений Забайкальского края от 22.12.2016 г. № 6889/р (далее – Перечень), дополнить пунктом 153-173 следующего содержания:</w:t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1984"/>
        <w:gridCol w:w="1276"/>
        <w:gridCol w:w="166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емельного участка на схем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Звездная, уч.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Звездная, уч.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Звездная, уч.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Звездная, уч.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Раздольная, уч.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Звездная, уч.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Раздольная, уч.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Звездная, уч.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Раздольная, уч.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Звездная, уч.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Раздольная, уч.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Звездная, уч.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Раздольная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Звездная, уч.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Раздольная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Звездная, уч.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Раздольная, уч.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Звездная, уч.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Раздольная, уч.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Звездная, уч.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Просторная, уч.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я вступает в силу на следующий день после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zabadm.ru</w:t>
        </w:r>
      </w:hyperlink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в информационном вестнике Администрации городского поселения «Забайкальское» «Вести Забайкаль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.о. Главы город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Забайкальское»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А. Левакшина</w:t>
            </w:r>
          </w:p>
        </w:tc>
      </w:tr>
    </w:tbl>
    <w:p>
      <w:pPr>
        <w:pStyle w:val="Normal"/>
        <w:ind w:left="2410" w:hanging="2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09:00Z</dcterms:created>
  <dc:creator>111</dc:creator>
  <dc:description/>
  <cp:keywords/>
  <dc:language>en-US</dc:language>
  <cp:lastModifiedBy>user</cp:lastModifiedBy>
  <cp:lastPrinted>2023-06-16T13:21:00Z</cp:lastPrinted>
  <dcterms:modified xsi:type="dcterms:W3CDTF">2023-12-10T23:52:00Z</dcterms:modified>
  <cp:revision>3</cp:revision>
  <dc:subject/>
  <dc:title>Утверждаю:</dc:title>
</cp:coreProperties>
</file>